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7305</wp:posOffset>
                      </wp:positionV>
                      <wp:extent cx="512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đề nghị góp ý Báo cáo phục vụ giao ban cấp Vụ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9685</wp:posOffset>
                      </wp:positionV>
                      <wp:extent cx="213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02  tháng 7  năm 2010</w:t>
            </w:r>
          </w:p>
        </w:tc>
      </w:tr>
    </w:tbl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Để phục vụ cuộc họp giao ban cấp Vụ ngày 03/7/2010, Văn phòng đã chuẩn bị dự thảo Báo cáo kết quả công tác từ 06/4/2010 đến 02/7/2010 và nhiệm vụ công tác quý III/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phòng đề nghị các đồng chí nghiên cứu, góp ý dự thảo Báo cáo nêu trên </w:t>
      </w:r>
      <w:r>
        <w:rPr>
          <w:i/>
          <w:sz w:val="28"/>
          <w:szCs w:val="28"/>
        </w:rPr>
        <w:t>(được đăng tải trên Cổng thông tin điện tử của Bộ, Trang Thông tin điều hành, mục Văn bản của các đơn vị lấy ý kiến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Ý kiến góp ý có thể dưới một trong các hình thức: văn bản, ghi trực tiếp vào dự thảo Báo cáo, bản điện tử, gửi về Văn phòng Bộ </w:t>
      </w:r>
      <w:r>
        <w:rPr>
          <w:sz w:val="28"/>
          <w:szCs w:val="28"/>
        </w:rPr>
        <w:t xml:space="preserve">(địa chỉ thư điện tử: tonghopvpb@moj.gov.vn) trước </w:t>
      </w:r>
      <w:r>
        <w:rPr>
          <w:b/>
          <w:color w:val="000000"/>
          <w:sz w:val="28"/>
          <w:szCs w:val="28"/>
        </w:rPr>
        <w:t>17h00 ngày 02/7/2010 (thứ Sáu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ứ trưởng Nguyễn Đức Chính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TĐT)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ồng S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21:00Z</dcterms:created>
  <dc:creator>Nguyen Duc Cong</dc:creator>
  <dc:description/>
  <cp:keywords/>
  <dc:language>en-US</dc:language>
  <cp:lastModifiedBy>VANANH</cp:lastModifiedBy>
  <cp:lastPrinted>2010-06-02T14:22:00Z</cp:lastPrinted>
  <dcterms:modified xsi:type="dcterms:W3CDTF">2009-07-02T15:06:00Z</dcterms:modified>
  <cp:revision>8</cp:revision>
  <dc:subject/>
  <dc:title>BỘ TƯ PHÁP</dc:title>
</cp:coreProperties>
</file>